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 Dirigente dell’Ufficio VIII- Ambito Territoriale della provincia di Modena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mite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rigente Scolastico dell’istituzione scolastica :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__________________________________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>IL SOTTOSCRITTO/A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 xml:space="preserve"> ___________________________________________ nato/a,  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 il  _____________ , ai sensi dell’Atto Unilaterale art 40 comma 3 ter del D.lgs. n^ 165/01 concernente i criteri per la fruizione dei permessi per il diritto allo studio del personale del comparto scuola , sottoscritto in via definitiva dal Direttore Generale dell’ USR-ER  in data 11 maggio 2017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poter usufruire dei permessi straordinari retribuiti per il diritto allo studio  di cui all’art.3 del D.P.R. n. 395/1988 per l’anno solare  2019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 TALE FINE DICHIARA SOTTO LA PROPRIA RESPONSABILITA’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ai sensi degli artt. 46 – 47 – 76 D.P.R. n. 445/00, recante il Testo Unico sulle Disposizioni legislative in materia di documentazione amministrativa, consapevole che chiunque rilasci dichiarazioni mendaci, formi atti falsi o ne faccia uso è punito ai sensi del codice penale e delle leggi speciali in materia,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>◊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 xml:space="preserve">a) </w:t>
      </w:r>
      <w:r>
        <w:rPr>
          <w:rFonts w:cs="Book Antiqua" w:ascii="Book Antiqua" w:hAnsi="Book Antiqua"/>
        </w:rPr>
        <w:t xml:space="preserve">  di essere in servizio in qualita’ di __________________ (docente/ata)  per l’ordine di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scuola ___________________  per la classe di concorso / profilo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con contratto a  tempo indeterminato</w:t>
      </w:r>
      <w:r>
        <w:rPr>
          <w:rFonts w:cs="Book Antiqua" w:ascii="Book Antiqua" w:hAnsi="Book Antiqua"/>
        </w:rPr>
        <w:t xml:space="preserve"> presso l’istituzione  scolastica: 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ovvero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sz w:val="28"/>
          <w:szCs w:val="28"/>
        </w:rPr>
        <w:t>◊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>b)</w:t>
      </w:r>
      <w:r>
        <w:rPr>
          <w:rFonts w:cs="Book Antiqua" w:ascii="Book Antiqua" w:hAnsi="Book Antiqua"/>
        </w:rPr>
        <w:t xml:space="preserve">  di essere in servizio in qualita’ di _________________ (docente/ata)  per l’ordine d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cuola _____________________ per la classe di concorso /profilo_________________ 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con contratto a  tempo determinato fino al</w:t>
      </w:r>
      <w:r>
        <w:rPr>
          <w:rFonts w:cs="Book Antiqua" w:ascii="Book Antiqua" w:hAnsi="Book Antiqua"/>
        </w:rPr>
        <w:t xml:space="preserve"> __________________  (</w:t>
      </w:r>
      <w:r>
        <w:rPr>
          <w:rFonts w:cs="Book Antiqua" w:ascii="Book Antiqua" w:hAnsi="Book Antiqua"/>
          <w:sz w:val="18"/>
          <w:szCs w:val="18"/>
        </w:rPr>
        <w:t>31 agosto 2019; 30 giugno 2019</w:t>
      </w:r>
      <w:r>
        <w:rPr>
          <w:rFonts w:cs="Book Antiqua" w:ascii="Book Antiqua" w:hAnsi="Book Antiqua"/>
        </w:rPr>
        <w:t xml:space="preserve">)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per  ore __________________   presso l’istituzione scolastica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L SOTTOSCRITTO DICHIARA INOLTR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(compilare obbligatoriamente tutte le voci elencate</w:t>
      </w:r>
      <w:r>
        <w:rPr>
          <w:rFonts w:cs="Book Antiqua" w:ascii="Book Antiqua" w:hAnsi="Book Antiqua"/>
        </w:rPr>
        <w:t>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riferimento agli artt. 4 e 5  del l’Atto Unilaterale  citat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.</w:t>
      </w:r>
      <w:r>
        <w:rPr>
          <w:rFonts w:cs="Book Antiqua" w:ascii="Book Antiqua" w:hAnsi="Book Antiqua"/>
        </w:rPr>
        <w:t xml:space="preserve"> di essere in  possesso dei  seguenti  titoli di studio di accesso alla qualifica di appartenenza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ploma di scuola secondaria di 1^ grado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ploma di scuola secondaria di  2^ grado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_______________________________________________________________________________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urea _______________ ( triennale/ specialistica) in _________________________________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eguita presso_________________________ nell’a.a. ________________________ 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 xml:space="preserve"> di voler  richiede i   permessi in parola per poter  frequentare il corso di seguito specificat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corso ( fare riferimento all’ordine di priorità della concessione stabilito dall’art. 5 del CIR)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 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titolo da conseguire :_____________________________________________________________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nominazione della istituzione  promotrice________________________________________ 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sede di svolgimento_____________________________________________________________ ;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ata di iscrizione al corso :_______________________________; (si allega documentazione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provante l’avvenuta iscrizione)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re di permesso che  il richiedente, prevede di utilizzare in relazione al probabile impegno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frequenza :  n^_________ ore nel corso dell’anno solare 2019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3.</w:t>
      </w:r>
      <w:r>
        <w:rPr>
          <w:rFonts w:cs="Book Antiqua" w:ascii="Book Antiqua" w:hAnsi="Book Antiqua"/>
        </w:rPr>
        <w:t xml:space="preserve"> di possedere,  al fine della collocazione in graduatoria degli aspiranti alla concessione dei permessi per il diritto allo studio, un’ anzianità di servizio (escluso il corrente anno scolastico) : (*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non di ruolo di  anni _______________  e/o mesi ______________  e/o giorni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i ruolo di anni ___________________  e/o mesi ______________ e/o giorni_____________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(*) Per ottenere la valutazione dell’anzianità, </w:t>
      </w:r>
      <w:r>
        <w:rPr>
          <w:rFonts w:cs="Book Antiqua" w:ascii="Book Antiqua" w:hAnsi="Book Antiqua"/>
          <w:b/>
          <w:u w:val="single"/>
        </w:rPr>
        <w:t xml:space="preserve">è necessario </w:t>
      </w:r>
      <w:r>
        <w:rPr>
          <w:rFonts w:cs="Book Antiqua" w:ascii="Book Antiqua" w:hAnsi="Book Antiqua"/>
          <w:b/>
        </w:rPr>
        <w:t>allegare una dichiarazione analitica dei servizi con l’espressa indicazione dei periodi e delle istituzioni scolastiche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4 .</w:t>
      </w:r>
      <w:r>
        <w:rPr>
          <w:rFonts w:cs="Book Antiqua" w:ascii="Book Antiqua" w:hAnsi="Book Antiqua"/>
        </w:rPr>
        <w:t xml:space="preserve"> Al fine di poter usufruire della precedenza di cui al punto c)  dell’art. 5 dell’Atto unilaterale già citat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i _______________  (avere/non avere )  usufruito in passato dei permessi straordinari retribuiti per il diritto allo studio 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Se ha usufruito : di aver usufruito negli anni :_____________________ per la frequenza dei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si:__________________________________________________________________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</w:t>
        <w:tab/>
        <w:tab/>
        <w:tab/>
        <w:tab/>
        <w:tab/>
        <w:tab/>
        <w:t>_____________________</w:t>
        <w:tab/>
        <w:tab/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(fac simile della domanda per la fruizione dei permessi straordinari retribuiti per il diritto allo studio anno solare 2019</w:t>
    </w:r>
  </w:p>
  <w:p>
    <w:pPr>
      <w:pStyle w:val="Normal"/>
      <w:jc w:val="center"/>
      <w:rPr/>
    </w:pPr>
    <w:r>
      <w:rPr>
        <w:rFonts w:cs="Calibri" w:ascii="Calibri" w:hAnsi="Calibri"/>
        <w:b/>
        <w:sz w:val="18"/>
        <w:szCs w:val="18"/>
      </w:rPr>
      <w:t xml:space="preserve">da presentare tramite istituzione scolastica di servizio entro il  15 novembre  2018) 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9:00Z</dcterms:created>
  <dc:creator>M.I.U.R.</dc:creator>
  <dc:description/>
  <dc:language>en-US</dc:language>
  <cp:lastModifiedBy>Admin</cp:lastModifiedBy>
  <cp:lastPrinted>2018-10-16T08:56:00Z</cp:lastPrinted>
  <dcterms:modified xsi:type="dcterms:W3CDTF">2018-10-26T07:09:00Z</dcterms:modified>
  <cp:revision>2</cp:revision>
  <dc:subject/>
  <dc:title>(fac simile della domanda di usufruire  dei permessi straordinari retribuiti per il diritto allo studio anno solare 2014</dc:title>
</cp:coreProperties>
</file>